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 ТЕПЛОСНАБЖЕНИЯ, ГОРЯЧЕГО ВОДОСНАБЖЕНИЯ С ГРАЖДАНАМИ, ПРОЖИВАЮЩИМИ В МНОГОКВАРТИРНЫХ ДОМАХ И ИСПОЛЬЗУЮЩИХ ТЕПЛОСНАБЖЕНИЕ И ГОРЯЧЕЕ ВОДОСНАБЖЕНИЕ ДЛЯ ЛИЧНЫХ, СЕМЕЙНЫХ, ДОМАШНИХ И ИНЫХ НУЖД, НЕ СВЯЗАННЫХ С ОСУЩЕСТВЛЕНИЕМ ПРЕДПРИНИМАТЕЛЬСКОЙ ДЕЯ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ткрытое Акционерное Общество «Урвантеплосервис», именуемое в дальнейшем: </w:t>
      </w:r>
      <w:r>
        <w:rPr>
          <w:b/>
        </w:rPr>
        <w:t>«ИСПОЛНИТЕЛЬ»</w:t>
      </w:r>
      <w:r>
        <w:rPr/>
        <w:t xml:space="preserve"> в лице генерального директора Жамборова Аскерби Сахнуновича, действующего на основании Устава, с одной стороны и гражданин, а также совместно проживающие с ним (или зарегистрированные) совершеннолетние члены его семьи, использующие тепловую энергию и горячее водоснабжение для хозяйственно-бытовых нужд, именуемые в дальнейшем: </w:t>
      </w:r>
      <w:r>
        <w:rPr>
          <w:b/>
        </w:rPr>
        <w:t>«ПОТРЕБИТЕЛЬ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:</w:t>
      </w:r>
    </w:p>
    <w:p>
      <w:pPr>
        <w:pStyle w:val="Normal"/>
        <w:jc w:val="both"/>
        <w:rPr/>
      </w:pPr>
      <w:r>
        <w:rPr/>
        <w:t>1.1. ИСПОЛНИТЕЛЬ предоставляет, а ПОТРЕБИТЕЛЬ использует и оплачивает коммунальные услуги по теплоснабжению и горячему водоснабжению с соблюдением следующих условий:</w:t>
      </w:r>
    </w:p>
    <w:p>
      <w:pPr>
        <w:pStyle w:val="Normal"/>
        <w:jc w:val="both"/>
        <w:rPr/>
      </w:pPr>
      <w:r>
        <w:rPr/>
        <w:tab/>
        <w:t>По теплоснабжению – обеспечение температуры воздуха в жилых помещениях в соответствии с ГОСТом Р 51617-2000 не ниже +18 град.С, при условии соблюдения всех теплоэкономических мероприятий.</w:t>
      </w:r>
    </w:p>
    <w:p>
      <w:pPr>
        <w:pStyle w:val="Normal"/>
        <w:jc w:val="both"/>
        <w:rPr/>
      </w:pPr>
      <w:r>
        <w:rPr/>
        <w:tab/>
        <w:t>По горячему водоснабжению – качество воды горячего водоснабжения в соответствии с нормами, действующими на период договорных отношений.</w:t>
      </w:r>
    </w:p>
    <w:p>
      <w:pPr>
        <w:pStyle w:val="Normal"/>
        <w:jc w:val="both"/>
        <w:rPr/>
      </w:pPr>
      <w:r>
        <w:rPr/>
        <w:tab/>
        <w:t>Тарифы на тепловую энергию устанавливаются Постановлением Государственного комитета Кабардино-Балкарской Республики по тарифам и утверждаются, с определением норматива потребления и размером оплаты за тепловую энергию, советом местного самоуправления. Тарифы на тепловую энергию и горячее водоснабжение и нормативы их потребления, подаваемые в соответствии с  настоящим Договором, применяются с даты, указанной в решении органа исполнительной власти субъекта Российской Федерации.</w:t>
      </w:r>
    </w:p>
    <w:p>
      <w:pPr>
        <w:pStyle w:val="Normal"/>
        <w:jc w:val="both"/>
        <w:rPr/>
      </w:pPr>
      <w:r>
        <w:rPr/>
        <w:t>1.2. ИСПОЛНИТЕЛЬ начинает и заканчивает отопительный период в сроки, установленные Правительством КБР и утвержденные советом местного самоуправления. При этом начало отопительного периода устанавливается при среднесуточной температуре наружного воздуха ниже +8 градусов С в течение 5 суток подряд, а конец отопительного периода – при среднесуточной температуре наружного воздуха +8 градусов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сторон: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2.1.1. Обеспечивать бесперебойное отопление жилого помещения ПОТРЕБИТЕЛЯ в течение отопительного периода в зависимости от температуры наружного воздуха, а также снабжать ПОТРЕБИТЕЛЯ горячей водой для бытовых и иных личных нужд, принимать меры по стабильному обеспечению указанных услуг;</w:t>
      </w:r>
    </w:p>
    <w:p>
      <w:pPr>
        <w:pStyle w:val="Normal"/>
        <w:jc w:val="both"/>
        <w:rPr/>
      </w:pPr>
      <w:r>
        <w:rPr/>
        <w:t>2.1.2. Соблюдать условия оказания услуг п.1.1. настоящего Договора;</w:t>
      </w:r>
    </w:p>
    <w:p>
      <w:pPr>
        <w:pStyle w:val="Normal"/>
        <w:jc w:val="both"/>
        <w:rPr/>
      </w:pPr>
      <w:r>
        <w:rPr/>
        <w:t>2.1.3. Обеспечить подготовку инженерной инфраструктуры к сезонной эксплуатации внешних тепловых сетей согласно границам балансовой принадлежности и принимать незамедлительные меры в случае возникновения аварийных ситуаций;</w:t>
      </w:r>
    </w:p>
    <w:p>
      <w:pPr>
        <w:pStyle w:val="Normal"/>
        <w:jc w:val="both"/>
        <w:rPr/>
      </w:pPr>
      <w:r>
        <w:rPr/>
        <w:t>2.1.4. Поддерживать температуру горячего водоснабжения в соответствии с установленным графиком и не допускать ее отклонения более чем на 4</w:t>
      </w:r>
      <w:r>
        <w:rPr>
          <w:rFonts w:cs="Agency FB" w:ascii="Agency FB" w:hAnsi="Agency FB"/>
        </w:rPr>
        <w:t>°</w:t>
      </w:r>
      <w:r>
        <w:rPr/>
        <w:t>С, при этом температура учитывается как среднесуточная.</w:t>
      </w:r>
    </w:p>
    <w:p>
      <w:pPr>
        <w:pStyle w:val="Normal"/>
        <w:jc w:val="both"/>
        <w:rPr/>
      </w:pPr>
      <w:r>
        <w:rPr/>
        <w:t>2.2. ПОТРЕБИТЕЛЬ обязуется:</w:t>
      </w:r>
    </w:p>
    <w:p>
      <w:pPr>
        <w:pStyle w:val="Normal"/>
        <w:jc w:val="both"/>
        <w:rPr/>
      </w:pPr>
      <w:r>
        <w:rPr/>
        <w:t>2.2.1. Производить оплату за потребленное тепло и горячее водоснабжение ежемесячно не позднее 10-го числа месяца следующего за месяцем потребления услуг;</w:t>
      </w:r>
    </w:p>
    <w:p>
      <w:pPr>
        <w:pStyle w:val="Normal"/>
        <w:jc w:val="both"/>
        <w:rPr/>
      </w:pPr>
      <w:r>
        <w:rPr/>
        <w:t>2.2.2. Извещать исполнителя о количестве граждан, проживающих в жилом помещении для расчетов платежей за услуги по горячему водоснабжению;</w:t>
      </w:r>
    </w:p>
    <w:p>
      <w:pPr>
        <w:pStyle w:val="Normal"/>
        <w:jc w:val="both"/>
        <w:rPr/>
      </w:pPr>
      <w:r>
        <w:rPr/>
        <w:t>2.2.3. Незамедлительно сообщать ИСПОЛНИТЕЛЮ об аварийных ситуациях, возникших в системах теплоснабжения и горячего водоснабжения дома в целом;</w:t>
      </w:r>
    </w:p>
    <w:p>
      <w:pPr>
        <w:pStyle w:val="Normal"/>
        <w:jc w:val="both"/>
        <w:rPr/>
      </w:pPr>
      <w:r>
        <w:rPr/>
        <w:t>2.2.4. Без оформленного в установленном порядке разрешения не производить перенос инженерных сетей, не устанавливать дополнительные приборы отопления, не использовать теплоноситель из системы отоплении не по прямому назначению (использование сетевой воды из и систем и приборов отопления на бытовые нужды);</w:t>
      </w:r>
    </w:p>
    <w:p>
      <w:pPr>
        <w:pStyle w:val="Normal"/>
        <w:jc w:val="both"/>
        <w:rPr/>
      </w:pPr>
      <w:r>
        <w:rPr/>
        <w:t>2.2.5. Обеспечить готовность внутридомовых инженерных сетей, входящих в состав общего имущества собственников помещений в многоквартирном доме, а также механического, санитарно-технического и иного оборудования, находящихся в жилом помещении многоквартирного дома или в жилом доме (далее – внутриквартирное оборудование) к безаварийному и качественному приему коммунальных услуг или возложить эти обязанности на привлекаемые управляющие организации или общества, а также, ежегодно, не позднее 30 сентября предъявлять ИСПОЛНИТЕЛЮ акт готовности к отопительному периоду;</w:t>
      </w:r>
    </w:p>
    <w:p>
      <w:pPr>
        <w:pStyle w:val="Normal"/>
        <w:jc w:val="both"/>
        <w:rPr/>
      </w:pPr>
      <w:r>
        <w:rPr/>
        <w:t>2.2.6. Обеспечивать беспрепятственный доступ ИСПОЛНИТЕЛЯ к внутридомовым инженерным сетям, а также при необходимости в жилые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счетов и оплата:</w:t>
      </w:r>
    </w:p>
    <w:p>
      <w:pPr>
        <w:pStyle w:val="Normal"/>
        <w:jc w:val="both"/>
        <w:rPr/>
      </w:pPr>
      <w:r>
        <w:rPr/>
        <w:t>3.1. Расчетный период для оплаты коммунальных услуг устанавливается равным одному календарному месяцу.</w:t>
      </w:r>
    </w:p>
    <w:p>
      <w:pPr>
        <w:pStyle w:val="Normal"/>
        <w:jc w:val="both"/>
        <w:rPr/>
      </w:pPr>
      <w:r>
        <w:rPr/>
        <w:t>3.2. Отпущенную тепловую энергию и горячее водоснабжение «ПОТРЕБИТЕЛЬ» оплачивает «ИСПОЛНИТЕЛЮ» по утвержденным тарифам. Величина платежей за теплоснабжение и горячее водоснабжение для населения определяется согласно утвержденным нормам на отопление из расчета на 1м.кв. общей площади отапливаемого помещения, на горячее водоснабжение – на 1 человека или по приборам учета.</w:t>
      </w:r>
    </w:p>
    <w:p>
      <w:pPr>
        <w:pStyle w:val="Normal"/>
        <w:jc w:val="both"/>
        <w:rPr/>
      </w:pPr>
      <w:r>
        <w:rPr/>
        <w:t>3.3. Расчет за тепловую энергию и горячее водоснабжение производится по государственным регулируемым тарифам, с возможными изменениями в связи с пересмотром тарифов в период действия договора.</w:t>
      </w:r>
    </w:p>
    <w:p>
      <w:pPr>
        <w:pStyle w:val="Normal"/>
        <w:jc w:val="both"/>
        <w:rPr/>
      </w:pPr>
      <w:r>
        <w:rPr/>
        <w:t>3.4. Оплата за тепловую энергию распределяется равномерно в течение года и вносится ПОТРЕБИТЕЛЕМ ежемеся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:</w:t>
      </w:r>
    </w:p>
    <w:p>
      <w:pPr>
        <w:pStyle w:val="Normal"/>
        <w:jc w:val="both"/>
        <w:rPr/>
      </w:pPr>
      <w:r>
        <w:rPr/>
        <w:t>4.1. ИСПОЛНИТЕЛЬ несет ответственность за качество предоставляемых услуг в соответствии с законодательством РФ и КБР.</w:t>
      </w:r>
    </w:p>
    <w:p>
      <w:pPr>
        <w:pStyle w:val="Normal"/>
        <w:jc w:val="both"/>
        <w:rPr/>
      </w:pPr>
      <w:r>
        <w:rPr/>
        <w:t>4.2. В случае претензий к качеству предоставляемых услуг ПОТРЕБИТЕЛЬ обязан обратиться с заявлением в службу организации, управляющей многоквартирным домом и при обнаружении недостатков теплоснабжения или горячего водоснабжения принять меры по их устранению при необходимости с участием ИСПОЛНИТЕЛЯ.</w:t>
      </w:r>
    </w:p>
    <w:p>
      <w:pPr>
        <w:pStyle w:val="Normal"/>
        <w:jc w:val="both"/>
        <w:rPr/>
      </w:pPr>
      <w:r>
        <w:rPr/>
        <w:t>4.3. ПОТРЕБИТЕЛЬ возмещает ИСПОЛНИТЕЛЮ понесенные убытки, связанные с возникновением по его вине аварийных ситуаций.</w:t>
      </w:r>
    </w:p>
    <w:p>
      <w:pPr>
        <w:pStyle w:val="Normal"/>
        <w:jc w:val="both"/>
        <w:rPr/>
      </w:pPr>
      <w:r>
        <w:rPr/>
        <w:t>4.4. При задержке оплаты за тепловую энергию и горячее водоснабжение более чем на два расчетных периода, ПОТРЕБИТЕЛЬ обязан уплатить ИСПОЛНИТЕЛЮ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  <w:t>4.5. Возмещение предъявленных санкций не освобождает от выполнения договорных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сторон:</w:t>
      </w:r>
    </w:p>
    <w:p>
      <w:pPr>
        <w:pStyle w:val="Normal"/>
        <w:jc w:val="both"/>
        <w:rPr/>
      </w:pPr>
      <w:r>
        <w:rPr/>
        <w:t>5.1. ИСПОЛНИТЕЛЬ имеет право:</w:t>
      </w:r>
    </w:p>
    <w:p>
      <w:pPr>
        <w:pStyle w:val="Normal"/>
        <w:jc w:val="both"/>
        <w:rPr/>
      </w:pPr>
      <w:r>
        <w:rPr/>
        <w:t>5.1.1. В случае изменения тарифов на тепловую энергию и горячее водоснабжение в одностороннем порядке производить перерасчет;</w:t>
      </w:r>
    </w:p>
    <w:p>
      <w:pPr>
        <w:pStyle w:val="Normal"/>
        <w:jc w:val="both"/>
        <w:rPr/>
      </w:pPr>
      <w:r>
        <w:rPr/>
        <w:t>5.1.2. Совместно с управляющей организацией принимать участие в обследовании теплового режима жилого помещения по заявлению ПОТРЕБИТЕЛЯ;</w:t>
      </w:r>
    </w:p>
    <w:p>
      <w:pPr>
        <w:pStyle w:val="Normal"/>
        <w:jc w:val="both"/>
        <w:rPr/>
      </w:pPr>
      <w:r>
        <w:rPr/>
        <w:t>5.2.  ПОТРЕБИТЕЛЬ имеет право:</w:t>
      </w:r>
    </w:p>
    <w:p>
      <w:pPr>
        <w:pStyle w:val="Normal"/>
        <w:jc w:val="both"/>
        <w:rPr/>
      </w:pPr>
      <w:r>
        <w:rPr/>
        <w:t>5.2.1.Контролировать количество и качество отпускаемой ему тепловой энергии и горячей воды;</w:t>
      </w:r>
    </w:p>
    <w:p>
      <w:pPr>
        <w:pStyle w:val="Normal"/>
        <w:jc w:val="both"/>
        <w:rPr/>
      </w:pPr>
      <w:r>
        <w:rPr/>
        <w:t>5.2.2. Требовать участия представителя ИСПОЛНИТЕЛЯ в установлении факта и причин нарушения договорных обязательств;</w:t>
      </w:r>
    </w:p>
    <w:p>
      <w:pPr>
        <w:pStyle w:val="Normal"/>
        <w:jc w:val="both"/>
        <w:rPr/>
      </w:pPr>
      <w:r>
        <w:rPr/>
        <w:t>5.2.3. Прекратить действие настоящего Договора с уведомлением об этом ИСПОЛНИТЕЛЯ не позднее, чем за 15 календарных дней в случае освобождения жилого помещения в связи с переходом права собственности к другому 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jc w:val="both"/>
        <w:rPr/>
      </w:pPr>
      <w:r>
        <w:rPr/>
        <w:t>6.1. Данный Договор именуется публичным и считается заключенным с момента первого фактического подключения ПОТРЕБИТЕЛЯ в установленном порядке к присоединительной сети ИСПОЛНИТЕЛЯ и является Договором на неопределенный срок до момента обращения одной из сторон о его расторжении, изменении или перезаключении.</w:t>
      </w:r>
    </w:p>
    <w:p>
      <w:pPr>
        <w:pStyle w:val="Normal"/>
        <w:jc w:val="both"/>
        <w:rPr/>
      </w:pPr>
      <w:r>
        <w:rPr/>
        <w:t>6.2. В случае продажи жилого помещения и (или) переходе права собственности другому лицу ПОТРЕБИТЕЛЬ обязан уведомить ИСПОЛНИТЕЛЯ о данном факте, в противном случае начисления будут производиться на его лицевой счет, и истребованы в судебном порядке.</w:t>
      </w:r>
    </w:p>
    <w:p>
      <w:pPr>
        <w:pStyle w:val="Normal"/>
        <w:jc w:val="both"/>
        <w:rPr/>
      </w:pPr>
      <w:r>
        <w:rPr/>
        <w:t>6.3. В случае не исполнения сторонами обязательств по настоящему Договору споры разрешаются в соответствии с законодательством РФ и КБР.</w:t>
      </w:r>
    </w:p>
    <w:p>
      <w:pPr>
        <w:pStyle w:val="Normal"/>
        <w:jc w:val="both"/>
        <w:rPr/>
      </w:pPr>
      <w:r>
        <w:rPr/>
        <w:t>6.4. Возникновение спора между Сторонами о причинах перерывов или некачественном теплоснабжении, а также определению виновной стороны, не может служить основанием для отказа от выполнения договорных обязательств.</w:t>
      </w:r>
    </w:p>
    <w:p>
      <w:pPr>
        <w:pStyle w:val="Normal"/>
        <w:jc w:val="both"/>
        <w:rPr/>
      </w:pPr>
      <w:r>
        <w:rPr/>
        <w:t>6.5. По вопросам не нашедшим отражения в Договоре Стороны руководств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:</w:t>
        <w:tab/>
        <w:tab/>
        <w:tab/>
        <w:tab/>
        <w:tab/>
        <w:t xml:space="preserve">          ПОТРЕБИТЕЛЬ: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ОАО «Урвантеплосервис»</w:t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Нарткала, ул.Ошнокова,3 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р/сч.40702810220000000561</w:t>
        <w:tab/>
        <w:t xml:space="preserve">                                                                      ИНН 0724000140 КПП 072401001</w:t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>БИК 048327749 ОКПО 86114888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к/с 30101810100000000749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КБ «Бум-Банк», ООО, КБР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г.Нальчик, ул.Ногмова, 62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4:00Z</dcterms:created>
  <dc:creator>Эксперт</dc:creator>
  <dc:description/>
  <cp:keywords/>
  <dc:language>en-US</dc:language>
  <cp:lastModifiedBy>Эксперт</cp:lastModifiedBy>
  <cp:lastPrinted>2010-11-30T08:53:00Z</cp:lastPrinted>
  <dcterms:modified xsi:type="dcterms:W3CDTF">2010-11-30T05:53:00Z</dcterms:modified>
  <cp:revision>4</cp:revision>
  <dc:subject/>
  <dc:title>ПУБЛИЧНЫЙ ДОГОВОР ТЕПЛОСНАБЖЕНИЯ ГОРЯЧЕГО ВОДОСНАБЖЕНИЯ С ГРАЖДАНАМИ, ПРОЖИВАЮЩИМИ В МНОГОКВАРТИРНЫХ ДОМАХ И ИСПОЛЬЗУЮЩИХ ТЕПЛОСНАБЖЕНИЕ И ГОРЯЧЕЕ ВОДОСНАБЖЕНИЕ ДЛЯ ЛИЧНЫХ, СЕМЕЙНЫХ, ДОМАШНИХ И ИНЫХ НУЖД, НЕ СВЯЗАННЫХ С ОСУЩЕСТВЛЕНИЕМ ПРЕДПРИНИМАТЕЛЬСКОЙ</dc:title>
</cp:coreProperties>
</file>